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REGULAMI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>III BIEGU KU CZCI BŁOGOSŁAWIONEGO dr EDWARDA GRZYMAŁY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Termin: 3 lipca 2016r /niedziela/  Sadowne, start godz.11.00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ystans ok. 10 km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Cele i założenia bieg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ybliżenie uczestnikom postaci zamordowanego przez hitlerowców błogosławionego księdza doktora Edwarda Grzymały, który urodził się w miejscu usytuowanym w środkowej części trasy biegow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opagowanie zdrowego trybu życia wśród lokalnej społeczności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opularyzacja biegania, jako najprostszej formy rekreacji fizycznej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mocja Sadownego i Gminy Sadowne jako miejsc atrakcyjnych dla zdrowego wypoczyn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rganizatorz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lub Sportowy „Wicher” Sadow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rząd Gminy Sadow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minny Ośrodek Kultury w Sadown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dleśnictwo Łoch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wiatowe Zrzeszenie LZS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atronat medial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sadowne.boo.p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Termin i miejsc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mpreza odbędzie się 3 lipca 2016 roku w Sadown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art o godz. 11.00. Start i meta usytuowane na polanie leśnej przy wiacie koła łowieckiego „Kszyk” w Sadown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ieg przeprowadzony w całości duktami leśnymi lasu „Jegiel”, leśnictwa Sadowne, nadleśnictwa Łochów, na trasie o podłożu żwirowo-piaszczystym do m-ca urodzin bł. Edwarda Grzymały i  z powrot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sady uczestnictwa i zgłoszenia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limit 150 uczestników. Za uczestnika uważa się osobę, która wypełni formularz zgłoszeniowy na stronie chiptiming.pl/bieg Grzymały. W momencie zgłoszenia się 150 uczestników lista startowa zostanie zamknięta. Organizatorzy zastrzegają dodatkowe miejsca na liście dla zaproszonych zawodników, gości i sponsorów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w biegu mogą brać udział uczestnicy, którzy do dnia startu ukończyli 16 rok życia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uczestnicy powyżej 18 roku życia wypełniając formularz zgłoszeniowy jednocześnie oświadczają, iż biegną na własną odpowiedzialność. Osoby w wieku 16-18 lat /które w dniu biegu tj. 3 lipca 2016r nie osiągnęły jeszcze pełnoletniości/ zobowiązane są do posiadania pozwolenia na udział od rodziców lub prawnych opiekunów, z ich podpisem. Warunkiem dopuszczenia ich do startu jest obecność rodzica lub opiekuna wraz z dowodem osobistym w momencie wydawania numeru startowego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zgłoszenia dokonywane są drogą elektroniczną na stronie biegu prowadzonej przez firmę chiptiming, http://3biegsadowne.chiptiming.pl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opłata startowa dla zgłoszeń elektronicznych – </w:t>
      </w:r>
      <w:r>
        <w:rPr>
          <w:b/>
        </w:rPr>
        <w:t>20,00</w:t>
      </w:r>
      <w:r>
        <w:rPr/>
        <w:t xml:space="preserve"> zł, opłaty tej należy dokonać po zgłoszeniu do biegu na nr konta  95923600080260048820000010 Gminny Ośrodek Kultury w Sadownem ul. Kościuszki 35, 07-140 Sadowne. Opłata startowa dla zgłoszeń w biurze zawodów w dniu startu  – </w:t>
      </w:r>
      <w:r>
        <w:rPr>
          <w:b/>
        </w:rPr>
        <w:t>40,00</w:t>
      </w:r>
      <w:r>
        <w:rPr/>
        <w:t xml:space="preserve"> z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jeżeli limit uczestników nie zostanie wyczerpany, zgłoszenia przyjmowane będą w dniu zawodów w miejscu startu na 1 godzinę przed biegie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numery startowe wydawane będą po zgłoszeniu na 1 godzinę przed startem w miejscu startu bieg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pomiar czasu na mecie dokonywany będzie elektronicznie przez firmę chiptiming, a wraz z numerem startowym uczestnicy otrzymają zwrotne chip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uro zawodów będzie czynne w dniu imprezy tj.  3 lipca 2016r od 9.30 do 11:00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ona będzie klasyfikacja open w kategoriach kobiet i mężczyzn, a także klasyfikacje wiekowe I od 16 do 29 lat, II od 30 do 49 lat i III powyżej 50 lat w kategoriach kobiet i mężczyz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zdobywcy trzech pierwszych miejsc w każdej z kategorii nagrodzeni zostaną pucharami i dyplomami, natomiast</w:t>
      </w:r>
      <w:r>
        <w:rPr>
          <w:sz w:val="20"/>
          <w:szCs w:val="20"/>
        </w:rPr>
        <w:t xml:space="preserve"> </w:t>
      </w:r>
      <w:r>
        <w:rPr/>
        <w:t>wszyscy uczestnicy, którzy ukończą bieg mają zapewniony od organizatora pamiątkowy med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Zasady finansowania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Koszty związane z przeprowadzeniem imprezy pokrywają organizatorzy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Zawodnicy przyjeżdżają na koszt włas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ostanowienia końc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ieg odbędzie się bez względu na pogodę /chyba, że warunki pogodowe zagrażać będą życiu lub zdrowiu uczestników/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czestnicy mają obowiązek zachowania zasad fair-play podczas trwania biegu i na terenie bieg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rasa biegu zostanie oznaczona i zabezpieczona w punktach przez Organizator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torzy zapewniają podawanie uczestnikom w połowie trasy /w miejscu urodzin Patrona Biegu/ oraz na mecie napoj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torzy zastrzegają sobie prawo zakończenia przyjmowania zgłoszeń w momencie przekroczenia liczby 150 uczestni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torzy nie zapewniają szatni i depozytów dla uczestników, zapewniają opiekę medyczną w trakcie trwania imprezy biegowej oraz toalety bez bieżącej wod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torzy nie odpowiadają za przedmioty pozostawione bez zabezpieczenia lub utracone podczas imprez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stwierdzenia przez Organizatorów skrócenia trasy przez uczestnika, (przebiegnięcie po innej niż wyznaczona trasa), uczestnik zostanie zdyskwalifikowan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W przypadku stwierdzenia przez Organizatorów biegu uczestnika bez numeru startowego zamieszczonego na przodzie stroju uczestnik zostanie zdyskwalifikowan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Uczestnik startuje wyłącznie na własną odpowiedzialność i ponosi związane z tym ryzyko. Uczestnik zgłaszając się do biegu przyjmuje do wiadomości, że udział w Biegu wiąże się z wysiłkiem fizycznym i pociąga za sobą naturalne ryzyko i zagrożenie wypadkami, możliwość odniesienia obrażeń ciała i urazów fizycznych (w tym śmierci), a także szkód i strat o charakterze majątkow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Organizatorzy nie zapewniają uczestnikom jakiegokolwiek ubezpieczenia na życie, zdrowotnego lub od odpowiedzialności cywilnej z tytułu choroby, wypadku, odniesienia obrażeń, poniesienia śmierci lub poniesienia jakichkolwiek strat bądź szkód, jakie mogą wystąpić w związku z obecnością i uczestnictwem w Biegu. Natomiast uczestnikom doradza się, jeżeli uznają to za konieczne, zakup stosownego ubezpieczenia na czas udziału w imprezie sport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ane osobowe Uczestników dokonujących rejestracji przetwarzane są zgodnie z ustawą z dnia 29 sierpnia 1997r. o ochronie danych osobowych (tekst jednolity: Dz.U. z 2002 r. Nr 101 poz. 926, ze zm.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otesty rozstrzyga Komandor Biegu, którego decyzje są nieodwołalne. Protesty będą rozpatrywane w czasie 48 godzi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torzy zastrzegają sobie wyłączne prawo interpretacji niniejszego regulami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przypadku pytań prosimy o kontakt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Komandor Biegu: Emil Filipiak – tel:  695 597 2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86"/>
        </w:tabs>
        <w:ind w:left="1486" w:hanging="360"/>
      </w:pPr>
      <w:rPr/>
    </w:lvl>
    <w:lvl w:ilvl="2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6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6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6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6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6"/>
        </w:tabs>
        <w:ind w:left="65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7:00Z</dcterms:created>
  <dc:creator>SSO</dc:creator>
  <dc:description/>
  <dc:language>en-US</dc:language>
  <cp:lastModifiedBy>Admin</cp:lastModifiedBy>
  <dcterms:modified xsi:type="dcterms:W3CDTF">2016-03-25T11:07:00Z</dcterms:modified>
  <cp:revision>2</cp:revision>
  <dc:subject/>
  <dc:title/>
</cp:coreProperties>
</file>